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3600"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4394"/>
        <w:gridCol w:w="589"/>
        <w:gridCol w:w="526"/>
        <w:gridCol w:w="521"/>
        <w:gridCol w:w="349"/>
        <w:gridCol w:w="1083"/>
      </w:tblGrid>
      <w:tr>
        <w:trPr>
          <w:trHeight w:val="960" w:hRule="atLeast"/>
        </w:trPr>
        <w:tc>
          <w:tcPr>
            <w:tcW w:w="82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ANH M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KỸ THUẬT ĐỀ NGHỊ BỔ SUNG NĂM 2017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T 43 BY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ÂN TUYẾN KỸ THUẬT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V đề nghị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ƠNG VIII . Y HỌC CỔ TRUYỀ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Laser châ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Xoa bóp bấm huyệt điều trị tổn thương dây thần kinh V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Xoa bóp bấm huyệt điều trị liệt dây thần kinh số VII ngoại biê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ƠNG XI. BỎ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w:anchor="_toc347431984">
              <w:r>
                <w:rPr>
                  <w:rStyle w:val="InternetLink"/>
                </w:rPr>
                <w:t xml:space="preserve">Thay băng điều trị vết bỏng </w:t>
              </w:r>
            </w:hyperlink>
            <w:hyperlink w:anchor="_toc347431985">
              <w:r>
                <w:rPr>
                  <w:rStyle w:val="InternetLink"/>
                </w:rPr>
                <w:t>từ 20% - 39% diện tích cơ thể ở người lớn</w:t>
              </w:r>
            </w:hyperlink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w:anchor="_toc347431996">
              <w:r>
                <w:rPr>
                  <w:rStyle w:val="InternetLink"/>
                </w:rPr>
                <w:t xml:space="preserve">Thay băng điều trị vết bỏng </w:t>
              </w:r>
            </w:hyperlink>
            <w:hyperlink w:anchor="_toc347431997">
              <w:r>
                <w:rPr>
                  <w:rStyle w:val="InternetLink"/>
                </w:rPr>
                <w:t>từ 10% - 19% diện tích cơ thể ở trẻ em</w:t>
              </w:r>
            </w:hyperlink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w:anchor="_toc347432014">
              <w:r>
                <w:rPr>
                  <w:rStyle w:val="InternetLink"/>
                </w:rPr>
                <w:t xml:space="preserve">Cắt bỏ hoại tử tiếp tuyến bỏng sâu </w:t>
              </w:r>
            </w:hyperlink>
            <w:hyperlink w:anchor="_toc347432015">
              <w:r>
                <w:rPr>
                  <w:rStyle w:val="InternetLink"/>
                </w:rPr>
                <w:t>dưới 5% diện tích cơ thể ở người lớn</w:t>
              </w:r>
            </w:hyperlink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w:anchor="_toc347432020">
              <w:r>
                <w:rPr>
                  <w:rStyle w:val="InternetLink"/>
                </w:rPr>
                <w:t xml:space="preserve">Cắt bỏ hoại tử tiếp tuyến bỏng sâu </w:t>
              </w:r>
            </w:hyperlink>
            <w:hyperlink w:anchor="_toc347432021">
              <w:r>
                <w:rPr>
                  <w:rStyle w:val="InternetLink"/>
                </w:rPr>
                <w:t>dưới 3% diện tích cơ thể ở trẻ em</w:t>
              </w:r>
            </w:hyperlink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toc347432024">
              <w:r>
                <w:rPr>
                  <w:rStyle w:val="InternetLink"/>
                </w:rPr>
                <w:t xml:space="preserve">Cắt bỏ hoại tử toàn lớp bỏng sâu </w:t>
              </w:r>
            </w:hyperlink>
            <w:hyperlink w:anchor="_toc347432025">
              <w:r>
                <w:rPr>
                  <w:rStyle w:val="InternetLink"/>
                </w:rPr>
                <w:t>từ 3% - 5% diện tích cơ thể ở người lớn</w:t>
              </w:r>
            </w:hyperlink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w:anchor="_toc347432026">
              <w:r>
                <w:rPr>
                  <w:rStyle w:val="InternetLink"/>
                </w:rPr>
                <w:t xml:space="preserve">Cắt bỏ hoại tử toàn lớp bỏng sâu </w:t>
              </w:r>
            </w:hyperlink>
            <w:hyperlink w:anchor="_toc347432027">
              <w:r>
                <w:rPr>
                  <w:rStyle w:val="InternetLink"/>
                </w:rPr>
                <w:t>dưới 3% diện tích cơ thể ở người lớn</w:t>
              </w:r>
            </w:hyperlink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w:anchor="_toc347432030">
              <w:r>
                <w:rPr>
                  <w:rStyle w:val="InternetLink"/>
                </w:rPr>
                <w:t xml:space="preserve">Cắt bỏ hoại tử toàn lớp bỏng sâu </w:t>
              </w:r>
            </w:hyperlink>
            <w:hyperlink w:anchor="_toc347432031">
              <w:r>
                <w:rPr>
                  <w:rStyle w:val="InternetLink"/>
                </w:rPr>
                <w:t>từ 1% - 3% diện tích cơ thể ở trẻ em</w:t>
              </w:r>
            </w:hyperlink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hyperlink w:anchor="_toc347432032">
              <w:r>
                <w:rPr>
                  <w:rStyle w:val="InternetLink"/>
                  <w:spacing w:val="-6"/>
                </w:rPr>
                <w:t xml:space="preserve">Cắt bỏ hoại tử toàn lớp bỏng sâu </w:t>
              </w:r>
            </w:hyperlink>
            <w:hyperlink w:anchor="_toc347432033">
              <w:r>
                <w:rPr>
                  <w:rStyle w:val="InternetLink"/>
                  <w:spacing w:val="-6"/>
                </w:rPr>
                <w:t>dưới 1% diện tích cơ thể ở trẻ em</w:t>
              </w:r>
            </w:hyperlink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 XII. UNG BƯỚ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ác loại u vùng mặt có đ</w:t>
              <w:softHyphen/>
              <w:t>ường kính dưới 5 c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ác u lành vùng cổ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 XIII. PHỤ SẢ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tổn thương cổ tử cung bằng đốt điện, đốt nhiệt, đốt laser, áp lạnh..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dị vật âm đạ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ọc hút dịch do máu tụ sau mổ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i cổ tử cu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Đặt nội khí quản cấp cứu </w:t>
            </w:r>
            <w:r>
              <w:rPr>
                <w:color w:val="000000"/>
                <w:sz w:val="26"/>
                <w:szCs w:val="26"/>
              </w:rPr>
              <w:t>sơ sinh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thở má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tạm thời gãy xương sơ sinh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ƠNG XIV. MẮT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Rạch áp xe m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 XV. TAI MŨI HỌ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6"/>
              </w:rPr>
              <w:t>Khâu phục hồi tổn th</w:t>
              <w:softHyphen/>
              <w:t>ương đơn giản miệng, họ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 XVIII. ĐIỆN QUA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các tuyến nước bọt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cơ phần mềm vùng cổ mặt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hạch vùng cổ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hốc mắt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qua thóp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nhãn cầ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Doppler hốc mắt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Doppler u tuyến, hạch vùng cổ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thành ngực (cơ, phần mềm thành ngực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các khối u phổi ngoại v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Siêu âm Doppler gan lác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Doppler tử cung, buồng trứng qua đường bụ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phần mềm (da, tổ chức dưới da, cơ….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 tim, màng tim qua thành ngực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>Siêu âm Doppler tim, van ti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>Siêu âm 3D/4D ti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Siêu tinh hoàn hai bê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 XXIV. VI SIN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FB trực tiếp nhuộm Ziehl-Neelse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ồng cầu, bạch cầu trong phân soi tươ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ơn bào đường ruột soi tươ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ơn bào đường ruột nhuộm so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ứng giun, sán soi tươi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ứng giun soi tập trun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trongyloides stercoralis</w:t>
            </w:r>
            <w:r>
              <w:rPr>
                <w:sz w:val="26"/>
                <w:szCs w:val="26"/>
              </w:rPr>
              <w:t>(Giun lươn) ấu trùng soi tư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aenia </w:t>
            </w:r>
            <w:r>
              <w:rPr>
                <w:sz w:val="26"/>
                <w:szCs w:val="26"/>
              </w:rPr>
              <w:t>(Sán dây) soi tươi định danh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Trichomonas vaginalis </w:t>
            </w:r>
            <w:r>
              <w:rPr>
                <w:sz w:val="26"/>
                <w:szCs w:val="26"/>
              </w:rPr>
              <w:t>soi tươ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Trichomonas vaginalis </w:t>
            </w:r>
            <w:r>
              <w:rPr>
                <w:sz w:val="26"/>
                <w:szCs w:val="26"/>
              </w:rPr>
              <w:t xml:space="preserve">nhuộm soi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nấm soi tư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Vi nấm nhuộm soi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vật cấy kiểm tra không kh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. GIẢI PHẪU BỆNH VÀ TẾ BÀO HỌC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ấy bệnh phẩm làm phiên đồ tế bào cổ tử cung – âm đạ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huộm phiến đồ tế bào theo Papanicolao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. TẠO HÌNH - THẨM M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lọc - khâu vết thương da đầu mang tóc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lọc - khâu vết thương vùng trán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e phủ vết thương khuyết da đầu mang tóc bằng vạt tại ch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he phủ vết thương khuyết da đầu mang tóc bằng vạt lân cậ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bỏ u da lành tính vùng da đầu dưới 2c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bỏ u da lành tính vùng da đầu từ 2cm trở lê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ý vết thương phần mềm nông vùng mi mắt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Khâu da mi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phục hồi bờ m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cắt lọc vết thương m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hâu và cắt lọc vết thương vùng mũ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vết thương vùng mô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tái tạo khuyết nhỏ do vết thương môi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âu vết rách đơn giản vành ta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cắt lọc vết thương vành ta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tạo hình dị dạng dái tai bằng vạt tại ch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4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cắt bỏ u da lành tính vành ta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âu đơn giản vết thương vùng mặt c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vết thương phần mềm vùng hàm mặt không thiếu hổng tổ chức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lọc tổ chức hoại tử hoặc cắt lọc vết thương đơn giả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ẫu thuật điều trị vết thương phần mềm vùng hàm mặt có thiếu hổng tổ ch78ứ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âu vết thương thấu má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lấy dị vật vùng hàm mặt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ẫu thuật cắt u da mặt lành tính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âu đóng trực tiếp sẹo vùng cổ, mặt (dưới 3cm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ổng cộng : 78 kỹ thuật (Bảy mươi tám kỹ thuật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1906" w:h="16838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50:00Z</dcterms:created>
  <dc:creator>Admin</dc:creator>
  <dc:description/>
  <cp:keywords/>
  <dc:language>en-US</dc:language>
  <cp:lastModifiedBy>Admin</cp:lastModifiedBy>
  <cp:lastPrinted>2017-05-16T13:10:00Z</cp:lastPrinted>
  <dcterms:modified xsi:type="dcterms:W3CDTF">2022-07-05T10:07:00Z</dcterms:modified>
  <cp:revision>93</cp:revision>
  <dc:subject/>
  <dc:title/>
</cp:coreProperties>
</file>